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крытое акционерное общество «Светлоградское автотранспортное предприятие»</w:t>
      </w:r>
      <w:r>
        <w:rPr>
          <w:sz w:val="24"/>
          <w:szCs w:val="24"/>
        </w:rPr>
        <w:t xml:space="preserve">  (ОГРН 1022600936335, ИНН 2617003414; юридический адрес: 356530, Ставропольский край, г. Светлоград, ул. Транспортная, 23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Никитенко Александра Николаевича, действующего на основании определения Арбитражного суда Ставропольского края по делу № А63-3338/2015 от 02.06.2016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бъект права: наименование: Автовокзал, назначение: нежилое здание, площадь: общая 500 кв.м., инвентарный номер: 10409, литер: А, этажность: 1, кадастровый (или условный) номер: 26:08:040201:359, вид права: общая долевая собственность: 2/3, адрес (местоположение): Ставропольский край, Петровский район, город Светлоград, улица 1я Фабричная, 5. Существующие ограничения (обременения) права: не зарегистрировано. Объект права принадлежит Продавцу на праве общей долевой собственности на основании Постановления главы администрации г. Светлограда Петровского района Ставропольского края № 1501 от 30.06.1995 г., Акта государственной приемки законченного строительством объекта приемочной комиссией от 11.06.1996 г., Договора на долевое участие в довершении строительства автостанции на 75 пассажиров в г. Светлограде от 01.01.1995 г., Постановления главы администрации г. Светлограда Петровского района Ставропольского края № 746 от 24.06.1996 г., о чем в Едином государственном реестре прав на недвижимое имущество и сделок с ним 23.09.2002 г. сделана запись регистрации № 26-01/8-2/2002-196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Асфальтобетонная площадка, 1996 г., инв. № 025, площадь 3350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Цементобетонная площадка, 1996 г, инв. № 026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Бетонные бордюры, 1996 г., инв. № 027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 Водопровод, 1996 г., инв. № 031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6. Газоснабжение а/в, 1996 г., инв. № 029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7. Канализация а/в, 1996 г., инв. № 030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8. Навес а/в, 1996 г., инв. № 024,  площадь 267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9. Трансформаторная подстанция а/в, 1996 г.п.. инв. № 017,  площадь 31,8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0. Туалет а/в, 1996 г.п.. инв.№ 016, площадь 47,1 кв.м., адрес (местоположение): Ставропольский край, Петровский район, город Светлоград, улица 1я Фабричная,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в установленном законом порядке, в соответствии с требованиями ст. 552 Гражданского кодекса РФ, п. 9 ст. 22 Земельного кодекса РФ, в полном объеме передает Покупателю, а Покупатель принимает 2/3 доли в праве аренды (права и обязанности арендатора) на земельный участок из земель населенных пунктов, под автовокзалом площадью 11897,00 кв.м., кадастровый (или условный) номер: 26:08:040202:20, находящийся по адресу: Ставропольский край, Петровский район, город Светлоград, улица 1я Фабричная, 5, по договору аренды с множественностью лиц на стороне арендатора земельного участка, находящегося в федеральной собственности № 580 от 12.09.2014 г., заключенному между ТУ Росимущества в Ставропольском крае (Арендодатель), ОАО «Светлоградское АТП» (Арендатор) и ОАО «Автовокзал» (Арендатор) на срок с 01.09.2014 по 31.08.2019. Указанный договор аренды зарегистрирован Управлением Федеральной службы государственной регистрации, кадастра и картографии по Ставропольскому краю 13.10.2014, номер регистрации: 26-26-26/016/2014-68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принимает имущество, указанное в п. 1.1. настоящего договора и имущественное право, указанное в п. 1.2. настоящего договора, на основании акта приема – передачи, и подтверждает согласие приобрести и принять имущество и имущественное пра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 и имущественного права, указанного в п. 1.2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 и имущественного права, указанного в п. 1.2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и имущественное пра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 и имущественное право</w:t>
      </w:r>
      <w:r>
        <w:rPr/>
        <w:t xml:space="preserve">, </w:t>
      </w:r>
      <w:r>
        <w:rPr>
          <w:sz w:val="24"/>
          <w:szCs w:val="24"/>
        </w:rPr>
        <w:t xml:space="preserve">указанные в п. 1.1., 1.2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 и имущественное право, указанные в п. 1.1., 1.2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и 2/3 доли в праве аренды на передаваемый земельный участок,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и имущественное право не проданы, не заложены, в споре и под арестом не состоят, а также отсутствуют какие – либо иные причины, которые могут помешать Покупателю использовать имущество и имущественное пра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и имущественного пра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имущества и имущественного права в срок, установленный настоящим договором, он выплачивает Продавцу пеню в размере 0,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1. настоящего договора, и право аренды на земельный участок, указанный в п. 1.2. настоящего договора, переходят к Покупателю с момента государственной регистрации перехода права собственности на передаваемое имущество и 2/3 доли в праве аренды на передаваемый земельный участок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Светлоградское автотранспортное предприяти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56530, Ставропольский край, г. Светлоград, ул. Транспортная, 23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17003414, ОГРН 1022600936335, КПП 261701001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200100000127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ветлоградское автотранспортное предприятие»        ___________  Никитенко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10-03T21:49:00Z</dcterms:modified>
  <cp:revision>89</cp:revision>
  <dc:subject/>
  <dc:title>Договор № _______</dc:title>
</cp:coreProperties>
</file>