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г. Екатеринбург                                                                                         «___» _________ 2016г.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Хворов Сергей Владимирович 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, в лице</w:t>
      </w:r>
      <w:r>
        <w:rPr>
          <w:rFonts w:cs="Times New Roman;Bookman Old Style" w:ascii="Times New Roman;Bookman Old Style" w:hAnsi="Times New Roman;Bookman Old Style"/>
          <w:sz w:val="22"/>
        </w:rPr>
        <w:t xml:space="preserve"> организатора торгов – финансового  управляющего Русалевой Елены Юрьевны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действующей на основании Решения арбитражного суда Свердловской области </w:t>
      </w:r>
      <w:r>
        <w:rPr/>
        <w:t xml:space="preserve">от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19.01.2016 года дело А60-28140/2015,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с одной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__________________________________________________________________________________,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именуемый в дальнейше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Участник торгов»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1.1. Участник торгов обязуется перечислить на Хворова Сергея Владимировича  задаток в размере 10 % (десять процентов) от начальной цены продажи имущества: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260"/>
        <w:gridCol w:w="1620"/>
      </w:tblGrid>
      <w:tr>
        <w:trPr>
          <w:trHeight w:val="107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мущество, подлежащее прода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бщая сумм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чальная цена продажи лота,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руб.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(без НДС)</w:t>
            </w:r>
          </w:p>
        </w:tc>
      </w:tr>
      <w:tr>
        <w:trPr>
          <w:trHeight w:val="2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1"/>
                <w:szCs w:val="21"/>
                <w:u w:val="single"/>
                <w:lang w:eastAsia="ru-RU"/>
              </w:rPr>
            </w:pPr>
            <w:r>
              <w:rPr>
                <w:b/>
                <w:sz w:val="21"/>
                <w:szCs w:val="21"/>
                <w:u w:val="single"/>
                <w:lang w:eastAsia="ru-RU"/>
              </w:rPr>
              <w:t>ЛОТ №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шляпа из кожи жен. на подклад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 xml:space="preserve">43200 </w:t>
            </w:r>
          </w:p>
        </w:tc>
      </w:tr>
    </w:tbl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, в счет обеспечения оплаты приобретаемого имущества, принадлежащего </w:t>
      </w:r>
      <w:r>
        <w:rPr>
          <w:rFonts w:cs="Times New Roman;Bookman Old Style" w:ascii="Times New Roman;Bookman Old Style" w:hAnsi="Times New Roman;Bookman Old Style"/>
          <w:sz w:val="22"/>
        </w:rPr>
        <w:t xml:space="preserve">Хворову Сергею Владимировичу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выставленного на открытые электронные торги в форме публичного предложения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1. В платежном документе указать: «Задаток на участие в электронных торгах в форме  публичного предложения по лоту №4»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2. Обеспечить поступление указанных в п. 1.1 настоящего договора денежных средств на счет Продавца в срок до окончания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в суды в соответствии с законодательством РФ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ров Серге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75 г. Екатеринбург, ул. Тургенева д. 3 кв. 1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817810016547516991в Уральском банке ОАО «Сбербанк России», к/с  30101810500000000674,  БИК 046577674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Русалева Е.Ю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Aria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8:00Z</dcterms:created>
  <dc:creator>User</dc:creator>
  <dc:description/>
  <cp:keywords/>
  <dc:language>en-US</dc:language>
  <cp:lastModifiedBy>Пользователь</cp:lastModifiedBy>
  <cp:lastPrinted>2010-05-24T19:48:00Z</cp:lastPrinted>
  <dcterms:modified xsi:type="dcterms:W3CDTF">2016-09-01T17:18:00Z</dcterms:modified>
  <cp:revision>2</cp:revision>
  <dc:subject/>
  <dc:title>ДОГОВОР О ЗАДАТКЕ № ____</dc:title>
</cp:coreProperties>
</file>