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г. Екатеринбург                                                                                         «___» _________ 2016г.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Хворов Сергей Владимирович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в лице</w:t>
      </w:r>
      <w:r>
        <w:rPr>
          <w:rFonts w:cs="Times New Roman;Bookman Old Style" w:ascii="Times New Roman;Bookman Old Style" w:hAnsi="Times New Roman;Bookman Old Style"/>
          <w:sz w:val="22"/>
        </w:rPr>
        <w:t xml:space="preserve"> организатора торгов – финансового  управляющего Русалевой Елены Юрьев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действующей на основании Решения </w:t>
        <w:tab/>
        <w:t xml:space="preserve">Арбитражного суда Свердловской области </w:t>
      </w:r>
      <w:r>
        <w:rPr/>
        <w:t xml:space="preserve">от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19.01.2016 года дело А60-28140/2015,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с одной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__________________________________________________________________________________,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именуемый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Участник торгов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;Bookman Old Style" w:ascii="Times New Roman;Bookman Old Style" w:hAnsi="Times New Roman;Bookman Old Style"/>
          <w:sz w:val="22"/>
        </w:rPr>
        <w:t xml:space="preserve">Хворова Сергея Владимировича  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задаток в размере 10 % (десять процентов) от начальной цены продажи имущества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620"/>
      </w:tblGrid>
      <w:tr>
        <w:trPr>
          <w:trHeight w:val="10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, подлежащее прод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сумм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цена продажи лота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руб.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без НДС)</w:t>
            </w:r>
          </w:p>
        </w:tc>
      </w:tr>
      <w:tr>
        <w:trPr>
          <w:trHeight w:val="7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рет жен. восьмиклинный кожаный с козырьком без отде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53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537 000</w:t>
            </w:r>
          </w:p>
        </w:tc>
      </w:tr>
    </w:tbl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счет обеспечения оплаты приобретаемого имущества, принадлежащего </w:t>
      </w:r>
      <w:r>
        <w:rPr>
          <w:rFonts w:cs="Times New Roman;Bookman Old Style" w:ascii="Times New Roman;Bookman Old Style" w:hAnsi="Times New Roman;Bookman Old Style"/>
          <w:sz w:val="22"/>
        </w:rPr>
        <w:t xml:space="preserve">Хворову Сергею Владимировичу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ставленного на открытые электронные торги в форме публичного предложения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1. В платежном документе указать: «Задаток на участие в электронных торгах в форме  публичного предложения по лоту №1»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2. Обеспечить поступление указанных в п. 1.1 настоящего договора денежных средств на счет Продавца в срок до окончания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в суды в соответствии с законодательством РФ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в Серге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75 г. Екатеринбург, ул. Тургенева д. 3 кв. 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817810016547516991в Уральском банке ОАО «Сбербанк России», к/с  30101810500000000674,  БИК 0465776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Русалева Е.Ю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Aria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0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16-09-01T17:20:00Z</dcterms:modified>
  <cp:revision>2</cp:revision>
  <dc:subject/>
  <dc:title>ДОГОВОР О ЗАДАТКЕ № ____</dc:title>
</cp:coreProperties>
</file>