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__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 xml:space="preserve">Финансовый управляющий </w:t>
      </w:r>
      <w:r>
        <w:rPr>
          <w:bCs/>
          <w:sz w:val="22"/>
          <w:szCs w:val="22"/>
        </w:rPr>
        <w:t xml:space="preserve">Гражданина Сорокина Владимира Валентиновича (02.05.1966 г. Рождения, уроженец г. Пенза, зарегистрирован по адресу: 400119, г. Волгоград, ул. Тулака, 8/1-8, номер страхового свидетельства 015-632-128-16) </w:t>
      </w:r>
      <w:r>
        <w:rPr>
          <w:b/>
          <w:bCs/>
          <w:sz w:val="22"/>
          <w:szCs w:val="22"/>
        </w:rPr>
        <w:t>Редняков Алексей Геннадиевич</w:t>
      </w:r>
      <w:r>
        <w:rPr>
          <w:bCs/>
          <w:sz w:val="22"/>
          <w:szCs w:val="22"/>
        </w:rPr>
        <w:t xml:space="preserve">, действующий на основании Решения Арбитражного суда Волгоградской области от 15 марта 2016г. по делу № А12-4282/2016, 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b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в газете «Коммерсант» № ____  от 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1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 xml:space="preserve">торгов по следующим реквизитам: </w:t>
      </w:r>
      <w:r>
        <w:rPr>
          <w:bCs/>
          <w:sz w:val="22"/>
          <w:szCs w:val="22"/>
        </w:rPr>
        <w:t>Получатель: Сорокин В.В. ИНН 344603238893 р/сч 42307810111001243609 в Доп офисе № 8621/0777 ПАО Сбербанк к/сч 30101810100000000647 БИК 041806647</w:t>
      </w:r>
      <w:r>
        <w:rPr>
          <w:spacing w:val="5"/>
          <w:sz w:val="22"/>
          <w:szCs w:val="22"/>
        </w:rPr>
        <w:t xml:space="preserve">,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5177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ин Сорокин Владимир Валентинович </w:t>
            </w:r>
            <w:r>
              <w:rPr>
                <w:sz w:val="22"/>
                <w:szCs w:val="22"/>
              </w:rPr>
              <w:t>02.05.1966 г. Рождения, уроженец г. Пенза, зарегистрирован по адресу: 400119, г. Волгоград, ул. Тулака, 8/1-8, номер страхового свидетельства 015-632-128-16) в лице финансового управляющего Реднякова Алексея Геннадиевича, действующего на основании Решения Арбитражного суда Волгоградской области от 15 марта 2016г. по делу № А12-4282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00050, г. Волгоград, а/я 1963, тел +7(902)364-26-9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natttafffka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2307810111001243609 в Доп офисе № 8621/0777 ПАО Сберба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100000000647 БИК 0418066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яков А.Г.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9:00Z</dcterms:created>
  <dc:creator>Шадрин Алексей</dc:creator>
  <dc:description/>
  <cp:keywords/>
  <dc:language>en-US</dc:language>
  <cp:lastModifiedBy>Наталья</cp:lastModifiedBy>
  <cp:lastPrinted>2010-04-15T15:17:00Z</cp:lastPrinted>
  <dcterms:modified xsi:type="dcterms:W3CDTF">2016-07-19T08:26:00Z</dcterms:modified>
  <cp:revision>6</cp:revision>
  <dc:subject/>
  <dc:title/>
</cp:coreProperties>
</file>