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гоград                                                                    </w:t>
        <w:tab/>
        <w:tab/>
        <w:t xml:space="preserve">    «___» ____________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ООО «Южнорусская промышленная компания» в лице к</w:t>
      </w:r>
      <w:r>
        <w:rPr>
          <w:rFonts w:cs="Times New Roman" w:ascii="Times New Roman" w:hAnsi="Times New Roman"/>
          <w:sz w:val="24"/>
          <w:szCs w:val="24"/>
        </w:rPr>
        <w:t xml:space="preserve">онкурсного управляющего Левина Вячеслава Валерьевич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его на основании Ре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ения Арбитражного су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>города Москв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30.09.201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г. по делу №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en-US"/>
        </w:rPr>
        <w:t>40-67586/11-4-332Б</w:t>
      </w:r>
      <w:r>
        <w:rPr>
          <w:rFonts w:cs="Times New Roman" w:ascii="Times New Roman" w:hAnsi="Times New Roman"/>
          <w:sz w:val="24"/>
          <w:szCs w:val="24"/>
        </w:rPr>
        <w:t xml:space="preserve">, далее «Продавец» с одной стороны,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____________________________________, именуемый (ое) в дальнейшем «Покупатель»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ом  о результатах проведения торгов от «__»__________2012 г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настоящий договор о нижеследующ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В соответствии с результатами открытых торгов по продаже имущества 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ООО «Южнорусская промышленная компа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словиями настоящего договора Продавец передает в собственность Покупателю, а Покупатель принимает в собственность 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уплачивает за него определенную денежную сумму (цену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2. Продавец передает Покупателю следующее имущество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1.3. 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Передача имущества производится только после полной оплаты стоимости имущества, указанной в п.2.1. настоящего догов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оимость имущества, указанного в п. 1.1. Договора, составляет _________________  руб., в том числе НДС 18%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умму, указанную в п. 2.1. Договора, «Покупатель» оплачивает «Продавцу» после подписания настоящего Договора в течение 30 дней по следующим реквизитам:</w:t>
      </w:r>
    </w:p>
    <w:p>
      <w:pPr>
        <w:pStyle w:val="Normal"/>
        <w:spacing w:lineRule="auto" w:line="216"/>
        <w:jc w:val="both"/>
        <w:rPr/>
      </w:pP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лучатель: ООО «Юридическая фирма «Вердиктъ»;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ИНН 3435083664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>КПП 344501001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ОГРН 1073435000605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; 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р/с: № 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40702810411000002643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, Банк получателя: Отделение №8621 Сбербанка России г. Волгоград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auto" w:val="clear"/>
          <w:lang w:eastAsia="hi-IN" w:bidi="hi-IN"/>
        </w:rPr>
        <w:t>,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 БИК: 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041806647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, к/с: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auto" w:val="clear"/>
          <w:lang w:eastAsia="hi-IN" w:bidi="hi-IN"/>
        </w:rPr>
        <w:t>30101810100000000647 в ГРКЦ ГУ Банка России по Волгоградской области.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1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Покупатель» обязуется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1122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tabs>
          <w:tab w:val="clear" w:pos="1122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bidi w:val="0"/>
        <w:spacing w:lineRule="auto" w:line="2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орусская промышлен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В. Ле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52"/>
      <w:jc w:val="both"/>
      <w:textAlignment w:val="auto"/>
    </w:pPr>
    <w:rPr>
      <w:sz w:val="22"/>
      <w:szCs w:val="22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jc w:val="both"/>
      <w:textAlignment w:val="auto"/>
    </w:pPr>
    <w:rPr>
      <w:rFonts w:ascii="TimesET;Times New Roman" w:hAnsi="TimesET;Times New Roman" w:cs="TimesE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7"/>
      <w:szCs w:val="27"/>
    </w:rPr>
  </w:style>
  <w:style w:type="paragraph" w:styleId="Doctitle">
    <w:name w:val="doc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lineRule="auto" w:line="300"/>
      <w:textAlignment w:val="auto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tLeast" w:line="60"/>
      <w:ind w:left="0" w:right="0" w:firstLine="56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22" w:leader="none"/>
      </w:tabs>
      <w:ind w:left="1122" w:right="0" w:hanging="76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2:00Z</dcterms:created>
  <dc:creator/>
  <dc:description/>
  <dc:language>en-US</dc:language>
  <cp:lastModifiedBy/>
  <cp:lastPrinted>2012-08-17T13:51:00Z</cp:lastPrinted>
  <dcterms:modified xsi:type="dcterms:W3CDTF">2012-06-15T13:12:00Z</dcterms:modified>
  <cp:revision>1</cp:revision>
  <dc:subject/>
  <dc:title/>
</cp:coreProperties>
</file>